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t>Við hátíðartækifæri og á fundum tölum við um að öflugt menntakerfi og að það sé forsenda þróunar og farsældar.  Við ræðum um sveigjanlegt og viðbragðsfljótt menntakerfi sem mætir ólíkum þörfum allra nemenda og foreldra þeirra.   En það er með svo margt að kannski er ekki nægilega oft dokað við í kjölfarið og rætt hvað það er sem við gerum vel og hvað mætti betur fara.</w:t>
      </w:r>
    </w:p>
    <w:p>
      <w:pPr>
        <w:pStyle w:val="Normal"/>
        <w:spacing w:lineRule="auto" w:line="360"/>
        <w:ind w:firstLine="720"/>
        <w:rPr/>
      </w:pPr>
      <w:r>
        <w:rPr/>
        <w:t xml:space="preserve"> </w:t>
      </w:r>
    </w:p>
    <w:p>
      <w:pPr>
        <w:pStyle w:val="Normal"/>
        <w:spacing w:lineRule="auto" w:line="360"/>
        <w:ind w:firstLine="720"/>
        <w:rPr/>
      </w:pPr>
      <w:r>
        <w:rPr/>
        <w:t xml:space="preserve">Við vitum að það er margt gott að gerast í skólakerfinu.  Skólinn hefur farsællega færst frá ríki til sveitarfélaga og þannig nær notendum þjónustunnar.  Nýjustu fréttir eru frá grunnskólanum í Súðavík þar sem kennarar hafa blandað saman 5 ára og 6 ára börnum og miða ekki lengur stíft við aðalnámskrá grunnskólans.  Grunnskóli Hjallastefnunnar er að verða eins árs gamall og er dæmi um einkarekið framtak og nýja kennslustefnu sem bæjarstjórn og fræðsluskrifstofa í Gbæ studdi í hvívetna og varð til á ótrúlega stuttum tíma.  </w:t>
      </w:r>
    </w:p>
    <w:p>
      <w:pPr>
        <w:pStyle w:val="Normal"/>
        <w:spacing w:lineRule="auto" w:line="360"/>
        <w:ind w:firstLine="720"/>
        <w:rPr/>
      </w:pPr>
      <w:r>
        <w:rPr/>
      </w:r>
    </w:p>
    <w:p>
      <w:pPr>
        <w:pStyle w:val="Normal"/>
        <w:spacing w:lineRule="auto" w:line="360"/>
        <w:ind w:firstLine="720"/>
        <w:rPr/>
      </w:pPr>
      <w:r>
        <w:rPr/>
        <w:t xml:space="preserve">Við vitum líka um hindranir.  Við vitum að skólastjórnendur telja lögin um grunnskóla og aðalnámskrá grunnskóla, kjarasamningar og oft kröfuharðar væntingar fræðslumdæma vera heftandi fyrir framsækið skólastarf.  Til dæmis má nefna að skv. lögum og kjarasamningum á kennslustund að vera 40 mínútur.  Við vitum að stærðfræðimenntun okkar er á eftir m.v. nágrannalöndin.    Að lokum vitum við af hindrunum sem framtakssamir einstaklingar lenda í við stofnun og rekstur einkarekinna grunnskóla.  </w:t>
      </w:r>
    </w:p>
    <w:p>
      <w:pPr>
        <w:pStyle w:val="Normal"/>
        <w:spacing w:lineRule="auto" w:line="360"/>
        <w:ind w:firstLine="720"/>
        <w:rPr/>
      </w:pPr>
      <w:r>
        <w:rPr/>
      </w:r>
    </w:p>
    <w:p>
      <w:pPr>
        <w:pStyle w:val="Normal"/>
        <w:spacing w:lineRule="auto" w:line="360"/>
        <w:ind w:firstLine="720"/>
        <w:rPr/>
      </w:pPr>
      <w:r>
        <w:rPr/>
        <w:t xml:space="preserve">Jú, íslenski grunnskólinn er ágætur, íslenski grunnskólinn er viðunandi.  Hann er ekki mjög góður og ekki mjög slæmur,   Bara í meðallagi.  Niðurstöður flestra alþjóðlegra rannsókna sýna að við erum um eða undir meðaltali í samanburði við aðrar þjóðir. </w:t>
      </w:r>
      <w:r>
        <w:rPr>
          <w:b/>
          <w:bCs/>
        </w:rPr>
        <w:t xml:space="preserve"> </w:t>
      </w:r>
      <w:r>
        <w:rPr/>
        <w:t>Alþjóðleg PISA rannsókn OECD frá 2001 sýnir að geta íslenskra nemenda er í meðaltali í lestri, í meðaltali í stærðfræði og vísindum, í meðaltali í áhuga á lestri og stærðfræði, í meðaltali í þeim tíma sem þeir eyða í heimanámið sitt og meðal í þeim áhuga sem þeir sýna námsefninu sínu.  Aðrar kannanir hafa einnig sýnt að hlutfall mjög góðra nemenda er mjög lágt.  PISA rannsóknin sýnir að munur á milli einstakra íslenskra skóla er sá allra minnsti hjá öllum löndum rannsóknarinnar (24 OECD lönd).  Þetta þýðir að þegar skoðaður er árangur nemenda á milli skóla innan íslenska skólakerfisins kemur í ljós að sá skóli sem nemandi gengur í skiptir mjög litlu máli þegar kemur að lestrargetu íslenskra nemenda (munur á milli skóla skýrir aðeins 7% af getumun einstaklinga á meðan meðaltalið er 37% í OECD).  Þessi niðurstaða lýsir menntakerfi sem takmarkar mjög dreifingu á getu einstaklinga og er þ.a.l. lítið sveigjanlegt fyrir einstaklinga sem eiga möguleika á að standa sig mjög vel.  Þessar niðurstöður vísa ekki á gott því að þau lönd sem sýndu lítinn sem engan mun á milli skóla eru öll fyrir neðan OECD meðaltalið í lestrargetu og stærðfræði og eiga mjög fáa nemendur sem gengur mjög vel eða mjög illa í námi.  Þessi litli munur er mjög líklega afleiðing lítils sveigjanleika í grunnskólakerfinu og miðjumoðs.</w:t>
      </w:r>
    </w:p>
    <w:p>
      <w:pPr>
        <w:pStyle w:val="TextBody"/>
        <w:spacing w:lineRule="auto" w:line="360"/>
        <w:rPr>
          <w:bCs w:val="false"/>
        </w:rPr>
      </w:pPr>
      <w:r>
        <w:rPr>
          <w:bCs w:val="false"/>
        </w:rPr>
      </w:r>
    </w:p>
    <w:p>
      <w:pPr>
        <w:pStyle w:val="TextBody"/>
        <w:spacing w:lineRule="auto" w:line="360"/>
        <w:ind w:firstLine="720"/>
        <w:rPr>
          <w:b w:val="false"/>
          <w:b w:val="false"/>
          <w:bCs w:val="false"/>
        </w:rPr>
      </w:pPr>
      <w:r>
        <w:rPr>
          <w:b w:val="false"/>
          <w:bCs w:val="false"/>
        </w:rPr>
        <w:t>Til þess að auka sveigjanleika í menntakerfinu hafa nágrannaþjóðir okkar meðal annarstekið upp fleiri rekstrarform í menntakerfinu en ríkisrekið rekstrarform.  Innan OECD landanna eru að meðaltali 10% barna í einkareknum skóla (mikill meirihluti tekna kemur frá ríkisvaldi) og 6% í einkaskólum (meirihluti tekna kemur frá einkaaðilum).  Á Íslandi eru 0.8% barna í einkareknum skólum og fækkar hratt.  Einkaskólarnir í Reykjavík berjast fyrir lífi sínu og rothöggið verður niðurfelling gjalda fyrir 5 ára í leikskólum R.    Í Hollandi eru 75% nemenda í einkarekna skólakerfinu og nemendur greiða ekki skólagjöld.  Í Danmörku hefur einkarekna kerfið eflst til muna á síðastliðnum árum og nú eru um 12% nemenda þar í einkareknum skólum.  Í Svíþjóð er hlutfallið 5%.</w:t>
      </w:r>
    </w:p>
    <w:p>
      <w:pPr>
        <w:pStyle w:val="TextBody"/>
        <w:spacing w:lineRule="auto" w:line="360"/>
        <w:rPr>
          <w:b w:val="false"/>
          <w:b w:val="false"/>
          <w:bCs w:val="false"/>
        </w:rPr>
      </w:pPr>
      <w:r>
        <w:rPr>
          <w:b w:val="false"/>
          <w:bCs w:val="false"/>
        </w:rPr>
      </w:r>
    </w:p>
    <w:p>
      <w:pPr>
        <w:pStyle w:val="TextBody"/>
        <w:spacing w:lineRule="auto" w:line="360"/>
        <w:rPr/>
      </w:pPr>
      <w:r>
        <w:rPr>
          <w:b w:val="false"/>
          <w:bCs w:val="false"/>
        </w:rPr>
        <w:t xml:space="preserve">Ástæðan fyrir þessari stefnu landanna er að einkareknir skólar hafa góð áhrif á skólakerfið í heild sinni, þeir skynja hlutverk sitt betur vegna krafna foreldra um gæði, þeir eiga auðveldara með að ná hagkvæmu rekstrarfyrirkomulagi, eru hagkvæmari í starfsmannahaldi og hugmyndir um kennsluhætti og form fara hraðar í framkvæmd og ýtir þannig við kröfum foreldra og samkeppnishugsun í öðrum skólum.  </w:t>
      </w:r>
    </w:p>
    <w:p>
      <w:pPr>
        <w:pStyle w:val="TextBody"/>
        <w:spacing w:lineRule="auto" w:line="360"/>
        <w:ind w:left="360" w:hanging="0"/>
        <w:rPr>
          <w:b w:val="false"/>
          <w:b w:val="false"/>
          <w:bCs w:val="false"/>
        </w:rPr>
      </w:pPr>
      <w:r>
        <w:rPr>
          <w:b w:val="false"/>
          <w:bCs w:val="false"/>
        </w:rPr>
      </w:r>
    </w:p>
    <w:p>
      <w:pPr>
        <w:pStyle w:val="TextBody"/>
        <w:spacing w:lineRule="auto" w:line="360"/>
        <w:rPr>
          <w:b w:val="false"/>
          <w:b w:val="false"/>
        </w:rPr>
      </w:pPr>
      <w:r>
        <w:rPr>
          <w:b w:val="false"/>
        </w:rPr>
        <w:t>Einkareknir og ríkisreknir skólar keppa þannig um að laða til sín nemendur á grundvelli gæða, námsframboðs og árangurs.  Í stað reksturs skóla og íhlutunar embættismanna um málefni einstakra skóla er hlutverk stjórnvalda og sveitastjórna annars vegar að setja skólum markmið og stefnu fram á veginn og hins vegar að meta árangur skólanna og gæði þeirra.    Það er mikilvægt að skólarnir fái meira sjálfstæði til þess að koma til móts við þarfir barnanna, þarfir og kröfur foreldra, breytinga í þjóðfélaginu og til að geta mögulega hrint í framkvæmd nýjum hugmyndum að skólastarfi og vissulega má líta til of stífra ramma löggjafans og sveitastjórna.   En það er líka mikilvægt að við séum með umhverfi þar sem að fagaðilar geta búið til öðruvísi skóla, öðruvísi valkost fyrir foreldra og haft öðruvísi áherslur innan ramma laga og reglugerða.</w:t>
      </w:r>
    </w:p>
    <w:p>
      <w:pPr>
        <w:pStyle w:val="TextBody"/>
        <w:spacing w:lineRule="auto" w:line="360"/>
        <w:rPr>
          <w:b w:val="false"/>
          <w:b w:val="false"/>
        </w:rPr>
      </w:pPr>
      <w:r>
        <w:rPr>
          <w:b w:val="false"/>
        </w:rPr>
      </w:r>
    </w:p>
    <w:p>
      <w:pPr>
        <w:pStyle w:val="NormalWeb"/>
        <w:spacing w:lineRule="auto" w:line="360" w:before="0" w:after="0"/>
        <w:ind w:firstLine="720"/>
        <w:rPr/>
      </w:pPr>
      <w:r>
        <w:rPr>
          <w:rFonts w:eastAsia="Times New Roman" w:cs="Times New Roman" w:ascii="Times New Roman" w:hAnsi="Times New Roman"/>
          <w:color w:val="000000"/>
          <w:sz w:val="24"/>
          <w:szCs w:val="24"/>
          <w:lang w:val="is-IS"/>
        </w:rPr>
        <w:t>Í dag hefur Ísland of fáa einkarekna skóla til að þeir geti þrifist sem alvöru valkostur í menntakerfinu.  Of fáir og of margir fjársveltir skólar veikja einkarekna skólakerfið og verða smátt og smátt dýrari og dýrari fyrir foreldra og þannig minna aðlaðandi fyrir æ stærri hópa þjóðfélagsins.   Á meðan nemendum í einkareknum skólum fjölgar í nágrannalöndum okkar fækkar þeim á Íslandi.</w:t>
      </w:r>
    </w:p>
    <w:p>
      <w:pPr>
        <w:pStyle w:val="NormalWeb"/>
        <w:spacing w:lineRule="auto" w:line="360" w:before="0" w:after="0"/>
        <w:ind w:firstLine="720"/>
        <w:rPr>
          <w:rFonts w:ascii="Times New Roman" w:hAnsi="Times New Roman" w:eastAsia="Times New Roman" w:cs="Times New Roman"/>
          <w:color w:val="000000"/>
          <w:sz w:val="24"/>
          <w:szCs w:val="24"/>
          <w:lang w:val="is-IS"/>
        </w:rPr>
      </w:pPr>
      <w:r>
        <w:rPr>
          <w:rFonts w:eastAsia="Times New Roman" w:cs="Times New Roman" w:ascii="Times New Roman" w:hAnsi="Times New Roman"/>
          <w:color w:val="000000"/>
          <w:sz w:val="24"/>
          <w:szCs w:val="24"/>
          <w:lang w:val="is-IS"/>
        </w:rPr>
      </w:r>
    </w:p>
    <w:p>
      <w:pPr>
        <w:pStyle w:val="NormalWeb"/>
        <w:spacing w:lineRule="auto" w:line="360" w:before="0" w:after="0"/>
        <w:ind w:firstLine="720"/>
        <w:rPr>
          <w:rFonts w:ascii="Times New Roman" w:hAnsi="Times New Roman" w:eastAsia="Times New Roman" w:cs="Times New Roman"/>
          <w:color w:val="000000"/>
          <w:sz w:val="24"/>
          <w:szCs w:val="24"/>
          <w:lang w:val="is-IS"/>
        </w:rPr>
      </w:pPr>
      <w:r>
        <w:rPr>
          <w:rFonts w:eastAsia="Times New Roman" w:cs="Times New Roman" w:ascii="Times New Roman" w:hAnsi="Times New Roman"/>
          <w:color w:val="000000"/>
          <w:sz w:val="24"/>
          <w:szCs w:val="24"/>
          <w:lang w:val="is-IS"/>
        </w:rPr>
        <w:t xml:space="preserve">Og hvað er hægt að gera.  Hvað þurfa stjórnvöld að gera?  Sveitarfélög bera mestu ábyrgðina á grunnskólastiginu og verða að hafa skýra stefnu gagnvart einkareknu framtaki.  Þau þurfa að afnema hverfishöft leynt og ljóst til að auka valmöguleika foreldra.   Fjárframlög til einkarekinna skóla sem styrkt eru af sveitarfélögum að vera tryggð til lengri tíma til að tryggja rekstrargrundvöll skóla. Það eru sjálfsögð mannréttindi þeirra barna að festa og öryggi einkareknu skólana sé tryggð.  Dæmi um þetta er í Garðabæ þar sem einkarekinn skóli fær sömu upphæð og bæjarreknir.  Ríkisvaldið þarf þarf að tryggja aukið sjálfstæði skólanna varðandi kennsluaðferðir og námsleiðir.  Skylda og verkefni hins opinbera er að hafa skýrar reglur og stefnu varðandi skólastarf en tryggja um leið ákveðinn sveigjanleika sem styrkir sérstöðu hvers grunnskóla fyrir sig.  Skilaboð ríkissvaldsins eiga að vera skýr og leiðbeinandi en ekki takmarkandi.  </w:t>
      </w:r>
    </w:p>
    <w:p>
      <w:pPr>
        <w:pStyle w:val="Normal"/>
        <w:autoSpaceDE w:val="false"/>
        <w:spacing w:lineRule="auto" w:line="360"/>
        <w:rPr>
          <w:rFonts w:ascii="Times New Roman" w:hAnsi="Times New Roman" w:eastAsia="Times New Roman" w:cs="Times New Roman"/>
          <w:color w:val="000000"/>
          <w:sz w:val="24"/>
          <w:szCs w:val="24"/>
          <w:lang w:val="is-IS"/>
        </w:rPr>
      </w:pPr>
      <w:r>
        <w:rPr>
          <w:rFonts w:eastAsia="Times New Roman" w:cs="Times New Roman"/>
          <w:color w:val="000000"/>
          <w:sz w:val="24"/>
          <w:szCs w:val="24"/>
          <w:lang w:val="is-IS"/>
        </w:rPr>
      </w:r>
    </w:p>
    <w:p>
      <w:pPr>
        <w:pStyle w:val="Normal"/>
        <w:autoSpaceDE w:val="false"/>
        <w:spacing w:lineRule="auto" w:line="360"/>
        <w:ind w:firstLine="720"/>
        <w:rPr/>
      </w:pPr>
      <w:r>
        <w:rPr/>
        <w:t>Áskoruninni til ríkisvaldsins hefur Þorgerður Katrín Gunnarsdóttir menntamálaráðherra tekið.  Nú er starfandi starfshópur í ráðuneytinu sem hefur það markmið að yfirfara lög um grunnskóla nr. 66/1995. Er starfshópnum í fyrsta lagi ætlað að meta þörf á breytingum laganna með tilliti til þeirrar reynslu sem fengin er eftir að grunnskólinn fluttist til sveitarfélaga árið 1996 því eftir sitja ýmis stjórnsýsluleg atriði sem eru óskýr.   Í öðru lagi fer hópurinn yfir þau atriði sem lúta að framkvæmd grunnskólalaganna og úrskurðum ráðuneytisins er framkvæmdinni tengjast á síðustu árum.  Í þriðja lagi er starfshópnum ætlað að yfirfara þau ákvæði laganna er varða heimildir til stofnunar og reksturs einkarekinna grunnskóla, viðurkenningu þeirra og rétt til opinberra fjárframlaga. Í þessu samhengi er verið að skoða lagabálka frá nágrannalöndum okkar er varða einkarekna skóla.   Að auki er vinna tengd styttingu framhaldsskólans í gangi eins og flestir vita og það tengist endurskoðun aðalnámskrár grunnskólana.  Þar verður lagt kapp á að losa um þrönga ramma sumra faga.</w:t>
      </w:r>
    </w:p>
    <w:p>
      <w:pPr>
        <w:pStyle w:val="Normal"/>
        <w:autoSpaceDE w:val="false"/>
        <w:spacing w:lineRule="auto" w:line="360"/>
        <w:rPr/>
      </w:pPr>
      <w:r>
        <w:rPr/>
      </w:r>
    </w:p>
    <w:p>
      <w:pPr>
        <w:pStyle w:val="Normal"/>
        <w:spacing w:lineRule="auto" w:line="360"/>
        <w:rPr/>
      </w:pPr>
      <w:r>
        <w:rPr/>
        <w:t xml:space="preserve">Öll börn, hvort sem þau velja einkarekinn skóla eða skóla í rekstri sveitarfélags, eiga rétt á góðri menntun.  Þau eiga líka rétt á að fjárhagsstaða skólanna hamli ekki framgöngu þeirra í námi.  Að tryggja tilverurétt ólíkra rekstrarforma í menntakerfinu eru mannréttind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neva;Arial" w:hAnsi="Geneva;Arial" w:eastAsia="Arial Unicode MS" w:cs="Arial Unicode MS"/>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7:04:00Z</dcterms:created>
  <dc:creator>Verslunarráð Íslands</dc:creator>
  <dc:description/>
  <dc:language>en-US</dc:language>
  <cp:lastModifiedBy>Verslunarráð Íslands</cp:lastModifiedBy>
  <dcterms:modified xsi:type="dcterms:W3CDTF">2004-07-01T17:05:00Z</dcterms:modified>
  <cp:revision>1</cp:revision>
  <dc:subject/>
  <dc:title>Við hátíðartækifæri og á fundum tölum við um að öflugt menntakerfi og að það sé forsenda þróunar og farsældar</dc:title>
</cp:coreProperties>
</file>